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S </w:t>
        <w:noBreakHyphen/>
        <w:t xml:space="preserve"> HOME REGULATION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S .0101</w:t>
        <w:tab/>
        <w:t>OVERVIEW AND PURPOSE</w:t>
      </w:r>
    </w:p>
    <w:p>
      <w:pPr>
        <w:pStyle w:val="Rule"/>
        <w:rPr/>
      </w:pPr>
      <w:r>
        <w:rPr/>
        <w:t>04 NCAC 19S .0102</w:t>
        <w:tab/>
        <w:t>DEFINITIONS</w:t>
      </w:r>
    </w:p>
    <w:p>
      <w:pPr>
        <w:pStyle w:val="Rule"/>
        <w:rPr/>
      </w:pPr>
      <w:r>
        <w:rPr/>
        <w:t>04 NCAC 19S .0103</w:t>
        <w:tab/>
        <w:t>WAIV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Temporary Adoption Eff. July 17, 1992 for a period of 180 days or until the permanent rule becomes effective, which ever is sooner; (Rule .0102);</w:t>
      </w:r>
    </w:p>
    <w:p>
      <w:pPr>
        <w:pStyle w:val="HistoryAfter"/>
        <w:rPr/>
      </w:pPr>
      <w:r>
        <w:rPr/>
        <w:t>Eff. November 30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dcterms:modified xsi:type="dcterms:W3CDTF">2019-01-09T00:59:00Z</dcterms:modified>
  <cp:revision>1</cp:revision>
  <dc:subject/>
  <dc:title/>
</cp:coreProperties>
</file>